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6/10/2020 đến ngày 31/10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3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5"/>
        <w:gridCol w:w="6495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0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6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thông tin các loại sổ đầy đủ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ể chuyện sách trước cờ, câu chuyện “Búp bê của ai?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ớp 4/1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>- Sinh hoạt tổ chuyên môn vào lúc 16h 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>
          <w:trHeight w:val="787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10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Hu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M dự giờ kiểm tra toàn diện cô Á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ôn Toán, tiết 2, lớp 4/1, bài “Luyện tập chung”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 Sâm, cô Qu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10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Kiểm tra hồ sơ cô K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10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Khối 4 chuyển lên dạy buổi sá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, cô Qu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NCBCC, HNCĐ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10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10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, Vẽ tranh trên máy tí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Bảo, cô Huệ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20-10-24T10:28:00Z</dcterms:modified>
  <cp:revision>163</cp:revision>
  <dc:subject/>
  <dc:title>KẾ HOẠCH TUẦN 6</dc:title>
</cp:coreProperties>
</file>